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ПРЕЗИДЕНТІНІҢ ЖАНЫНДАҒЫ МЕМЛЕКЕТТІК БАСҚАРУ АКАДЕМИЯ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Президентінің жанындағы Мемлекеттік басқару академиясының Ақпараттық-ресурстық орталығына  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Институттың/Мектептің атау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______________________________ білім беру бағдарламаларының магистрлік жобаларын тапсыру туралы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ұр-Сұлтан қ.                                                                            _________ 2021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Біз, төменде қол қоюшылар: ҚА техникалық хатшысы _______________  бір тараптан және Ақпараттық-ресурстық орталық (бұдан әрі – АРО) өкілдері – басшысы ___________, библиограф ___________ екінші тараптан, Академия АРО-на __________________________ магистрлік жобалары, олар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Институттың/Мектептің атау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дық нұсқалары өткізілгендігі туралы осы актіге қол қойд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беру бағдарламалары бойынша магистрлік жобалардың тізілімі қоса беріледі (1-қосымша, 2-қосымша, 3-қосым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ғ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_________________ Т.А.Ә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былдағ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 Т.А.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 Т.А.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қосым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бағдарламасының магистрлік жобалары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стр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 Т.А.Ә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баның 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ұсқ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қосым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бағдарламасының магистрлік жобалары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стр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 Т.А.Ә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баның тақыры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. нұсқ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-қосым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емлекеттік басқару» білім беру бағдарламасының магистрлік жобалар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94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стр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 Т.А.Ә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баның тақыры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нұсқа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3:00Z</dcterms:created>
  <dc:creator>aliya.daueshova</dc:creator>
  <dc:description/>
  <dc:language>en-US</dc:language>
  <cp:lastModifiedBy>Шырын Сисенгалиева</cp:lastModifiedBy>
  <cp:lastPrinted>2019-08-06T11:04:00Z</cp:lastPrinted>
  <dcterms:modified xsi:type="dcterms:W3CDTF">2021-09-13T10:13:00Z</dcterms:modified>
  <cp:revision>2</cp:revision>
  <dc:subject/>
  <dc:title/>
</cp:coreProperties>
</file>