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96"/>
      </w:tblGrid>
      <w:tr>
        <w:trPr>
          <w:trHeight w:val="831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8160"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912" w:leader="none"/>
              </w:tabs>
              <w:ind w:left="10003" w:right="60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истрлік жобаларды жазу бойынша нұсқаулыққа</w:t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912" w:leader="none"/>
              </w:tabs>
              <w:ind w:left="10003" w:right="6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912" w:leader="none"/>
              </w:tabs>
              <w:ind w:left="10003" w:right="60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-қосымша</w:t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912" w:leader="none"/>
              </w:tabs>
              <w:ind w:left="10003" w:right="60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912" w:leader="none"/>
              </w:tabs>
              <w:ind w:left="10003" w:right="6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агистрант</w:t>
            </w:r>
            <w:r>
              <w:rPr>
                <w:b/>
                <w:color w:val="000000"/>
                <w:lang w:val="kk-KZ"/>
              </w:rPr>
              <w:t xml:space="preserve">тардың қорытынды аттестаттауына жіберу туралы </w:t>
            </w:r>
            <w:r>
              <w:rPr>
                <w:b/>
                <w:color w:val="000000"/>
              </w:rPr>
              <w:t>Институт/</w:t>
            </w:r>
            <w:r>
              <w:rPr>
                <w:b/>
                <w:color w:val="000000"/>
                <w:lang w:val="kk-KZ"/>
              </w:rPr>
              <w:t>МСҰМ директораты ұсынымының нысан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4969" w:leader="none"/>
              </w:tabs>
              <w:ind w:left="0" w:right="1301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987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841"/>
              <w:gridCol w:w="2414"/>
              <w:gridCol w:w="2267"/>
              <w:gridCol w:w="1700"/>
              <w:gridCol w:w="2692"/>
              <w:gridCol w:w="1693"/>
              <w:gridCol w:w="8"/>
              <w:gridCol w:w="1383"/>
            </w:tblGrid>
            <w:tr>
              <w:trPr>
                <w:trHeight w:val="604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left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Білім беру бағдарламасы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left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</w:r>
                </w:p>
              </w:tc>
              <w:tc>
                <w:tcPr>
                  <w:tcW w:w="12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Мысалы</w:t>
                  </w:r>
                  <w:r>
                    <w:rPr>
                      <w:b/>
                      <w:color w:val="000000"/>
                    </w:rPr>
                    <w:t xml:space="preserve">: «7M03111 – </w:t>
                  </w:r>
                  <w:r>
                    <w:rPr>
                      <w:b/>
                      <w:color w:val="000000"/>
                      <w:lang w:val="kk-KZ"/>
                    </w:rPr>
                    <w:t>Халықаралық қатынастар</w:t>
                  </w:r>
                  <w:r>
                    <w:rPr>
                      <w:b/>
                      <w:color w:val="000000"/>
                    </w:rPr>
                    <w:t xml:space="preserve">» 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24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М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агистрант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тың Т.А.Ә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171" w:right="122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Ғылыми жетекшінің пікірі (оң/теріс/жоқ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4" w:leader="none"/>
                    </w:tabs>
                    <w:ind w:left="225" w:right="18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Сыртқы рецензенттің 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рецензиясы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 (оң/теріс/жоқ)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Бөтен мәтінді пайдалану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%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-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96" w:leader="none"/>
                      <w:tab w:val="left" w:pos="567" w:leader="none"/>
                      <w:tab w:val="left" w:pos="993" w:leader="none"/>
                      <w:tab w:val="left" w:pos="1743" w:leader="none"/>
                    </w:tabs>
                    <w:ind w:left="0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Ғылыми басылымдарда жоба тақырыбы бойынша кемінде бір жарияланымның болуы немесе халықаралық яки республикалық ғылыми конференцияда баяндама жасау 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96" w:leader="none"/>
                      <w:tab w:val="left" w:pos="567" w:leader="none"/>
                      <w:tab w:val="left" w:pos="993" w:leader="none"/>
                      <w:tab w:val="left" w:pos="1134" w:leader="none"/>
                    </w:tabs>
                    <w:ind w:left="108" w:right="169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Бақылау нормаларының талаптарына сәйкестігі 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96" w:leader="none"/>
                      <w:tab w:val="left" w:pos="567" w:leader="none"/>
                      <w:tab w:val="left" w:pos="993" w:leader="none"/>
                      <w:tab w:val="left" w:pos="1134" w:leader="none"/>
                    </w:tabs>
                    <w:ind w:left="108" w:right="169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 xml:space="preserve">Талдамалы жазбаның болуы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keepNext w:val="tru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67" w:leader="none"/>
                    </w:tabs>
                    <w:snapToGrid w:val="false"/>
                    <w:ind w:left="720" w:right="567" w:hanging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Т.А.Ә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Теріс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ікір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Теріс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Пікір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18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%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-106" w:hanging="0"/>
                    <w:jc w:val="center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Мақаланың тақырыб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/>
                    </w:rPr>
                    <w:t>жарияланған орн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9" w:leader="none"/>
                    </w:tabs>
                    <w:ind w:left="0" w:right="56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+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67" w:leader="none"/>
                    </w:tabs>
                    <w:ind w:left="0" w:right="56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+</w:t>
                  </w:r>
                </w:p>
              </w:tc>
            </w:tr>
          </w:tbl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0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288" w:right="851" w:gutter="0" w:header="720" w:top="843" w:footer="8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0:00Z</dcterms:created>
  <dc:creator>PC01</dc:creator>
  <dc:description/>
  <cp:keywords/>
  <dc:language>en-US</dc:language>
  <cp:lastModifiedBy>Шырын Сисенгалиева</cp:lastModifiedBy>
  <cp:lastPrinted>2019-11-19T12:54:00Z</cp:lastPrinted>
  <dcterms:modified xsi:type="dcterms:W3CDTF">2021-09-13T10:10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