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материал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аваемых в АО НЦ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Э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государственную регистрац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5 (пяти) рабочих дней со дня защиты в АО НЦ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br/>
        <w:t xml:space="preserve"> г. Алматы направляютс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бумажном виде в пап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бланке Акаде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сертация в несброшюрованном виде - 1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убликации (в табличной форме, без подписи) - 1 экз.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3 языках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четная карточка диссертации (по форме)- в 2-х экз. на русском и в  2-х экз. на казахском языках, на плотной бумаге за подписью Председателя диссертационного совета п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электронном вид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трех язык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диссертации на рус. и каз. язы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АО НЦ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г. Алматы 872737805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3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9:03:00Z</dcterms:modified>
  <cp:revision>3</cp:revision>
  <dc:subject/>
  <dc:title/>
</cp:coreProperties>
</file>